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Проект   Краеведческий музей  «Потомкам в пример» -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учебно-воспитательный и исследовательский центр на базе МОУ Ченцевская СОШ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Style15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eastAsia="ru-RU"/>
        </w:rPr>
        <w:t>Будущее должно быть заложено в настоящем.</w:t>
      </w:r>
    </w:p>
    <w:p>
      <w:pPr>
        <w:pStyle w:val="Style15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eastAsia="ru-RU"/>
        </w:rPr>
        <w:t>Г.Лихтенберг</w:t>
      </w:r>
    </w:p>
    <w:p>
      <w:pPr>
        <w:pStyle w:val="NoSpacing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Актуальность.</w:t>
      </w:r>
    </w:p>
    <w:p>
      <w:pPr>
        <w:pStyle w:val="Normal"/>
        <w:ind w:left="-900" w:hanging="0"/>
        <w:rPr>
          <w:color w:val="000080"/>
        </w:rPr>
      </w:pPr>
      <w:r>
        <w:rPr>
          <w:color w:val="000080"/>
        </w:rPr>
        <w:t>За последние годы в России произошли политические и экономические изменения, оказавшие существенное влияние на существующую систему ценностей общества, систему ценностей отдельного человека. Отмечаются тенденции снижения общего уровня духовной и нравственной культуры населения, и особенно молодежи. Традиционным средством духовно - нравственного воспитания является музей как хранитель социокультурной памяти. Организация поисковой, исследовательской деятельности в условиях музейной среды, непосредственный контакт с историческими материалами, культурным наследием предшествующих поколений обладает огромным образовательно-воспитательным потенциалом. Но, к сожалению, современная молодежь редко посещает музеи и знакомится с его экспонатами, поэтому становится актуальным применение в условиях музейной среды современных информационных технологий. Создание данного проекта продиктовано необходимостью максимально задействовать воспитательные резервы школьного музея для формирования системы нравственных ценностей, самореализации личности, развития её патриотичных чувств и активной гражданской позиции</w:t>
      </w:r>
    </w:p>
    <w:p>
      <w:pPr>
        <w:pStyle w:val="NoSpacing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 xml:space="preserve">Идея проекта </w:t>
      </w:r>
    </w:p>
    <w:p>
      <w:pPr>
        <w:pStyle w:val="NoSpacing"/>
        <w:jc w:val="center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</w:r>
    </w:p>
    <w:p>
      <w:pPr>
        <w:pStyle w:val="Normal"/>
        <w:ind w:left="-900" w:hanging="0"/>
        <w:rPr>
          <w:color w:val="000080"/>
          <w:u w:val="single"/>
        </w:rPr>
      </w:pPr>
      <w:r>
        <w:rPr>
          <w:color w:val="000080"/>
          <w:u w:val="single"/>
        </w:rPr>
        <w:t xml:space="preserve">В основу данного проекта заложена </w:t>
      </w:r>
      <w:r>
        <w:rPr>
          <w:b/>
          <w:color w:val="000080"/>
          <w:u w:val="single"/>
        </w:rPr>
        <w:t>идея</w:t>
      </w:r>
      <w:r>
        <w:rPr>
          <w:color w:val="000080"/>
          <w:u w:val="single"/>
        </w:rPr>
        <w:t xml:space="preserve"> гражданско-патриотического воспитания через формирование и развитие у обучающихся интереса к истории родного края с опорой на конкретный краеведческий материал.</w:t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Цель проекта</w:t>
      </w:r>
    </w:p>
    <w:p>
      <w:pPr>
        <w:pStyle w:val="NoSpacing"/>
        <w:ind w:left="-720" w:hanging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Интеграция  усилий учителей-предметников, актива школьного музея, общественности  для формирования у обучающихся целостного социально-ориентированного взгляда на мир в его единстве и разнообразии природы, народов, культур, религий.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  <w:t xml:space="preserve">  </w:t>
      </w:r>
    </w:p>
    <w:p>
      <w:pPr>
        <w:pStyle w:val="NoSpacing"/>
        <w:ind w:left="-720" w:hanging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Cs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  <w:lang w:val="en-US" w:eastAsia="en-US"/>
        </w:rPr>
        <w:t>Цель будет осуществляться через решение следующих задач.</w:t>
      </w:r>
    </w:p>
    <w:p>
      <w:pPr>
        <w:pStyle w:val="NoSpacing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 xml:space="preserve">Задачи проекта </w:t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Провести поисковую работу в целях пополнения фонда  краеведческого музея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Разработать тематические экскурсии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Помочь детям раскрыть свои способности, реализовать их в различных видах исследовательской деятельности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оспитывать культуру общения с людьми старшего поколения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ести поисковую работу по изучению жизни и деятельности людей, прославивших родной край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спользовать фонды школьного музея для проведения уроков, классных часов, родительских собраний, общешкольных мероприятий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Приобщать обучающихся к общественно-полезной работе, развивать деятельность по охране памятников истории и культуры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Развивать информационно-коммуникативные способности обучающихся, воспитывать толерантность по отношению к другим людям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Создать сайт   музея.</w:t>
      </w:r>
    </w:p>
    <w:p>
      <w:pPr>
        <w:pStyle w:val="NoSpacing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NoSpacing"/>
        <w:ind w:left="477" w:hanging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Реализация целей и задач проекта предполагает активное участие школьников в работе музея, а, следовательно, требует понимание технологий, активизирующих их деятельность. Поэтому работа музея строится на использовании педагогических технологий, обеспечивающих реализацию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деятельностного подхода в обучении и воспитании:</w:t>
      </w:r>
    </w:p>
    <w:p>
      <w:pPr>
        <w:pStyle w:val="Style15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метода проектов;</w:t>
      </w:r>
    </w:p>
    <w:p>
      <w:pPr>
        <w:pStyle w:val="Style15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ученического исследования;</w:t>
      </w:r>
    </w:p>
    <w:p>
      <w:pPr>
        <w:pStyle w:val="Style15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гровых технологий;</w:t>
      </w:r>
    </w:p>
    <w:p>
      <w:pPr>
        <w:pStyle w:val="Style15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образовательных путешествий и встреч;</w:t>
      </w:r>
    </w:p>
    <w:p>
      <w:pPr>
        <w:pStyle w:val="Style15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технологии коллективных творческих дел (КТД);</w:t>
      </w:r>
    </w:p>
    <w:p>
      <w:pPr>
        <w:pStyle w:val="Style15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</w:rPr>
        <w:t>технологии проблемного обучения.</w:t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роект служит для:</w:t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 учебной деятельности</w:t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·  использование современной образовательной технологии – педагогики музейной деятельности - для решения разнообразных педагогических задач, в частности формирования методологической компетентности учащихся, формирования Универсальных Учебных действий (проектирование, презентация исследования, исследовательская культура) в логике ФГОС;</w:t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·  реализация вариативности обучения;</w:t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·  углублению и расширению знаний по краеведению;</w:t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·  развитие познавательного интереса участников образовательного процесса через современные Интернет-ресурсы;</w:t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·  творческий подход к обучению;</w:t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·  использование уникальных материалов музея в различных областях знаний (история, русский язык, история и культура Ярославской  области);</w:t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·  доступность образования на качественно новом современном уровне;</w:t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 воспитательном процессе</w:t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·  демонстрирует различные формы работы школьного музея и его роль в образовательном процессе;</w:t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·  содержание экспозиции, способствует воспитанию толерантного отношения молодого поколения к представителям различных национальностей и религий.</w:t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целом проект способствует расширению и углублению знаний всех участников образовательного процесса, а также обмену опытом педагогов. </w:t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раеведческий  музей является современной образовательной средой,</w:t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реализующей принцип открытости школы для всех заинтересованных лиц.</w:t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Ожидаемые конечные результаты реализации проекта.</w:t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87"/>
        <w:gridCol w:w="2681"/>
        <w:gridCol w:w="215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Качественные показатели, характеризующие достижение цел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Количественные показ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ровести поисковую работу в целях пополнения фонда  краеведческого музе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Новые тематические экспози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Мы и время»;  «Дорога в храм»,</w:t>
            </w:r>
          </w:p>
          <w:p>
            <w:pPr>
              <w:pStyle w:val="NoSpacing"/>
              <w:rPr/>
            </w:pPr>
            <w:r>
              <w:rPr>
                <w:rStyle w:val="Appleconvertedspace"/>
                <w:color w:val="00008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 Город мастеров», «Музейная библиотека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Разработать тематические экскурс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Сценарии тематических и интерактивных экскурс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Музыкальное чаепитие», «Путешествие на поезде времени», «Учись уму разуму 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Помочь детям раскрыть свои способности, реализовать их в различных видах исследовательской деятельности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Участие в конкурсах, научно-практических, исследовательских конференциях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Увеличение доли с 10% до 15 % обучающихся участвующих в исследовательской деятельност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Вести поисковую работу по изучению жизни и деятельности людей, прославивших родной край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Тематические альбомы, Книга Памя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Люди, прославившие наш край»</w:t>
            </w:r>
          </w:p>
        </w:tc>
      </w:tr>
      <w:tr>
        <w:trPr>
          <w:trHeight w:val="11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Использовать фонды школьного музея для проведения уроков, классных часов, родительских собраний, общешкольных мероприятий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Сценарии тематических уроков, собраний, мероприятий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День пожилого человека», «Митинг 9 мая», «Масленица», «Юбилей школы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риобщать учащихся к общественно-полезной работе, развивать деятельность по охране памятников истории и культур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лагоустройство территории памятника «Павшим воинам» дер. Машаково. Реставрация экспонатов, реконструкция стеллажей, стенд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Стеллажи-3шт., стенды- 3 ш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Развивать информационно-коммуникативные способности учащихся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резентации, встречи, форумы на сайт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резентации-9шт, видеоролики -3шт, фоторепортажи-3ш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Создать  сайт   музе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сай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Количество посетивших сайт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Целевая группа проекта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: коллектив  учащихся и учителей, родители, выпускники школы разных лет, представители социума школы.</w:t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Реализация проекта происходит в течение пяти лет (2014 -2019 учебные года)</w:t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сполнители проекта</w:t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Руководитель музея, актив музея, Управляющий Совет, педагоги</w:t>
      </w:r>
    </w:p>
    <w:p>
      <w:pPr>
        <w:pStyle w:val="NoSpacing"/>
        <w:ind w:left="-900" w:hanging="0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</w:r>
    </w:p>
    <w:p>
      <w:pPr>
        <w:pStyle w:val="Normal"/>
        <w:rPr>
          <w:i/>
          <w:i/>
          <w:color w:val="000080"/>
        </w:rPr>
      </w:pPr>
      <w:r>
        <w:rPr>
          <w:color w:val="000080"/>
        </w:rPr>
        <w:t>Гармоничное гражданско-патриотическое воспитание  начинается с формирования интереса и любви к Малой Родине, и один из вариантов этой деятельности – создание  музея в школе на основе краеведческого материала, собранного учениками, родителями  и преподавателями.</w:t>
      </w:r>
    </w:p>
    <w:p>
      <w:pPr>
        <w:pStyle w:val="Normal"/>
        <w:autoSpaceDE w:val="false"/>
        <w:jc w:val="both"/>
        <w:rPr>
          <w:rFonts w:eastAsia="Calibri"/>
          <w:color w:val="000080"/>
          <w:lang w:eastAsia="en-US"/>
        </w:rPr>
      </w:pPr>
      <w:r>
        <w:rPr>
          <w:rFonts w:eastAsia="Calibri"/>
          <w:color w:val="000080"/>
          <w:lang w:eastAsia="en-US"/>
        </w:rPr>
        <w:t>Сегодня школьный музей мы рассматриваем как содержательную среду и как инструмент образовательной и воспитательной деятельности, как инструмент социализации и</w:t>
      </w:r>
    </w:p>
    <w:p>
      <w:pPr>
        <w:pStyle w:val="Normal"/>
        <w:autoSpaceDE w:val="false"/>
        <w:jc w:val="both"/>
        <w:rPr>
          <w:rFonts w:eastAsia="Calibri"/>
          <w:color w:val="000080"/>
          <w:lang w:eastAsia="en-US"/>
        </w:rPr>
      </w:pPr>
      <w:r>
        <w:rPr>
          <w:rFonts w:eastAsia="Calibri"/>
          <w:color w:val="000080"/>
          <w:lang w:eastAsia="en-US"/>
        </w:rPr>
        <w:t>самоактуализации личности школьника, включенного в сферу его деятельности. Школьный музей способствует расширению образовательной среды, образовательного пространства, так как он предоставляет  возможности для развития лич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80"/>
          <w:lang w:eastAsia="en-US"/>
        </w:rPr>
        <w:t>Школьный музей в образовательных учреждениях всегда был и остается центром патриотического, духовно-нравственного воспитания. Это достояние, которое переходит из поколения в поколение.</w:t>
      </w:r>
    </w:p>
    <w:p>
      <w:pPr>
        <w:pStyle w:val="NoSpacing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YanusC" w:hAnsi="YanusC" w:eastAsia="Calibri" w:cs="YanusC"/>
          <w:color w:val="000080"/>
          <w:sz w:val="20"/>
          <w:szCs w:val="20"/>
          <w:lang w:eastAsia="en-US"/>
        </w:rPr>
      </w:pPr>
      <w:r>
        <w:rPr>
          <w:rFonts w:eastAsia="Calibri" w:cs="YanusC" w:ascii="YanusC" w:hAnsi="YanusC"/>
          <w:color w:val="000080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us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7"/>
        </w:tabs>
        <w:ind w:left="8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0:00Z</dcterms:created>
  <dc:creator>катя</dc:creator>
  <dc:description/>
  <cp:keywords/>
  <dc:language>en-US</dc:language>
  <cp:lastModifiedBy>Учитель</cp:lastModifiedBy>
  <cp:lastPrinted>2014-04-18T02:03:00Z</cp:lastPrinted>
  <dcterms:modified xsi:type="dcterms:W3CDTF">2018-03-15T09:30:00Z</dcterms:modified>
  <cp:revision>3</cp:revision>
  <dc:subject/>
  <dc:title>Проект   Краеведческий музей  «Потомкам в пример» -</dc:title>
</cp:coreProperties>
</file>