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ыступление на методической недел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Лучшие образовательные практики – основа системных изменений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Тема выступления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Применение технологии критического мышления уроках истор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outlineLvl w:val="0"/>
        <w:rPr>
          <w:rFonts w:ascii="inherit;Times New Roman" w:hAnsi="inherit;Times New Roman" w:eastAsia="Times New Roman" w:cs="Arial"/>
          <w:b/>
          <w:b/>
          <w:bCs/>
          <w:color w:val="1E4E70"/>
          <w:kern w:val="2"/>
          <w:sz w:val="39"/>
          <w:szCs w:val="3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E4E70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outlineLvl w:val="0"/>
        <w:rPr>
          <w:rFonts w:ascii="inherit;Times New Roman" w:hAnsi="inherit;Times New Roman" w:eastAsia="Times New Roman" w:cs="Arial"/>
          <w:b/>
          <w:b/>
          <w:bCs/>
          <w:color w:val="1E4E70"/>
          <w:kern w:val="2"/>
          <w:sz w:val="39"/>
          <w:szCs w:val="3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E4E70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outlineLvl w:val="0"/>
        <w:rPr>
          <w:rFonts w:ascii="inherit;Times New Roman" w:hAnsi="inherit;Times New Roman" w:eastAsia="Times New Roman" w:cs="Arial"/>
          <w:b/>
          <w:b/>
          <w:bCs/>
          <w:color w:val="1E4E70"/>
          <w:kern w:val="2"/>
          <w:sz w:val="39"/>
          <w:szCs w:val="3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E4E70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outlineLvl w:val="0"/>
        <w:rPr>
          <w:rFonts w:ascii="inherit;Times New Roman" w:hAnsi="inherit;Times New Roman" w:eastAsia="Times New Roman" w:cs="Arial"/>
          <w:b/>
          <w:b/>
          <w:bCs/>
          <w:color w:val="1E4E70"/>
          <w:kern w:val="2"/>
          <w:sz w:val="39"/>
          <w:szCs w:val="3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E4E70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outlineLvl w:val="0"/>
        <w:rPr>
          <w:rFonts w:ascii="inherit;Times New Roman" w:hAnsi="inherit;Times New Roman" w:eastAsia="Times New Roman" w:cs="Arial"/>
          <w:b/>
          <w:b/>
          <w:bCs/>
          <w:color w:val="1E4E70"/>
          <w:kern w:val="2"/>
          <w:sz w:val="39"/>
          <w:szCs w:val="3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E4E70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outlineLvl w:val="0"/>
        <w:rPr>
          <w:rFonts w:ascii="inherit;Times New Roman" w:hAnsi="inherit;Times New Roman" w:eastAsia="Times New Roman" w:cs="Arial"/>
          <w:b/>
          <w:b/>
          <w:bCs/>
          <w:color w:val="1E4E70"/>
          <w:kern w:val="2"/>
          <w:sz w:val="39"/>
          <w:szCs w:val="3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E4E70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right"/>
        <w:outlineLvl w:val="0"/>
        <w:rPr>
          <w:rFonts w:ascii="inherit;Times New Roman" w:hAnsi="inherit;Times New Roman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Cs/>
          <w:kern w:val="2"/>
          <w:sz w:val="24"/>
          <w:szCs w:val="24"/>
          <w:lang w:eastAsia="ru-RU"/>
        </w:rPr>
        <w:t>Жирнова Е.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right"/>
        <w:outlineLvl w:val="0"/>
        <w:rPr/>
      </w:pPr>
      <w:r>
        <w:rPr>
          <w:rFonts w:eastAsia="Times New Roman" w:cs="Arial" w:ascii="inherit;Times New Roman" w:hAnsi="inherit;Times New Roman"/>
          <w:bCs/>
          <w:kern w:val="2"/>
          <w:sz w:val="24"/>
          <w:szCs w:val="24"/>
          <w:lang w:eastAsia="ru-RU"/>
        </w:rPr>
        <w:t>У</w:t>
      </w:r>
      <w:r>
        <w:rPr>
          <w:rFonts w:eastAsia="Times New Roman" w:cs="Arial" w:ascii="inherit;Times New Roman" w:hAnsi="inherit;Times New Roman"/>
          <w:bCs/>
          <w:kern w:val="2"/>
          <w:sz w:val="24"/>
          <w:szCs w:val="24"/>
          <w:lang w:eastAsia="ru-RU"/>
        </w:rPr>
        <w:t>читель истории и обществозн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right"/>
        <w:outlineLvl w:val="0"/>
        <w:rPr>
          <w:rFonts w:ascii="inherit;Times New Roman" w:hAnsi="inherit;Times New Roman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Cs/>
          <w:kern w:val="2"/>
          <w:sz w:val="24"/>
          <w:szCs w:val="24"/>
          <w:lang w:eastAsia="ru-RU"/>
        </w:rPr>
        <w:t>МОУ Ченцевская СШ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right"/>
        <w:outlineLvl w:val="0"/>
        <w:rPr>
          <w:rFonts w:ascii="inherit;Times New Roman" w:hAnsi="inherit;Times New Roman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Arial" w:ascii="inherit;Times New Roman" w:hAnsi="inherit;Times New Roman"/>
          <w:bCs/>
          <w:kern w:val="2"/>
          <w:sz w:val="24"/>
          <w:szCs w:val="24"/>
          <w:lang w:eastAsia="ru-RU"/>
        </w:rPr>
        <w:t xml:space="preserve"> квалификационная категор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outlineLvl w:val="0"/>
        <w:rPr>
          <w:rFonts w:ascii="inherit;Times New Roman" w:hAnsi="inherit;Times New Roman" w:eastAsia="Times New Roman" w:cs="Arial"/>
          <w:b/>
          <w:b/>
          <w:bCs/>
          <w:color w:val="1E4E70"/>
          <w:kern w:val="2"/>
          <w:sz w:val="39"/>
          <w:szCs w:val="3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E4E70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outlineLvl w:val="0"/>
        <w:rPr>
          <w:rFonts w:ascii="inherit;Times New Roman" w:hAnsi="inherit;Times New Roman" w:eastAsia="Times New Roman" w:cs="Arial"/>
          <w:b/>
          <w:b/>
          <w:bCs/>
          <w:color w:val="1E4E70"/>
          <w:kern w:val="2"/>
          <w:sz w:val="39"/>
          <w:szCs w:val="3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E4E70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017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е десять лет объём информации в мире удваивается. Поэтому знания, полученные людьми в школе, через некоторое время устаревают и нуждаются в коррекции, а результаты обучения не в виде конкретных знаний, а в виде умения  учиться становятся сегодня всё более востребованными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ГОС  нового поколения  поставил на первое место в качестве главных результатов образования личностные и метапредметные универсальные учебные действия. Также он сформулировал основные требования к итоговым навыкам и умениям учеников по истории. Одним из таких требований является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ь определять  и аргументировать  своё  отношение к ней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о без наличия такого навыка как чтение добиться этого сложно. </w:t>
      </w:r>
    </w:p>
    <w:p>
      <w:pPr>
        <w:pStyle w:val="Style15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 успеваемость ученика влияет много факторов, но одним из главных является навык чт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мнению современных исследователей для того, чтобы быть компетентным по всем предметам и в дальнейшем в жизни, человек должен читать 120-150 слов в минуту. Это становится необходимым условием успешности работы с информацией.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ая жизнь вносит большие коррективы и наши дети все меньше времени проводят за чтением литературы, как бумажной так и электронной. Поиск информации для них превращается в путешествие по интернету и зачастую в неосознанное копирование предложенного.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ша задача как учителей научить их не просто найти в тексте знакомые буквы (простите за такое грубое сравнение), но и осмыслить, понять , проанализировать материал.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одним из приоритетов  в  моей педагогической деятельности является задача формирования информационной компетенции учащихся через развитие умений работы с текстом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этой задачи я использую очень известную и популярную технологию развития критического мышления, в основе которой лежит система работы с текстом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хнология развития критического мышления.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технология известна в России с 1997 года. Технология представляет собой систему стратегий, объединяющих приемы учебной работы по видам учебной деятельности независимо от конкретного предметного содержани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 технологии</w:t>
      </w:r>
      <w:r>
        <w:rPr/>
        <w:t> – трехфазовая структура урока: вызов, осмысление, рефлексия: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3"/>
        <w:gridCol w:w="2999"/>
        <w:gridCol w:w="3043"/>
      </w:tblGrid>
      <w:tr>
        <w:trPr/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– я стади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– я стадия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– я стади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зов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имеющихся знаний;</w:t>
              <w:br/>
              <w:t>– пробуждение интереса к получению новой информации; </w:t>
              <w:br/>
              <w:t>– постановка учеником собственных целей обучения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смысла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овой информации;</w:t>
              <w:br/>
              <w:t>– учащиеся соотносят старые знания с новыми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ение, рождение нового знания;</w:t>
              <w:br/>
              <w:t>– постановка учеником новых целей обучения.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стад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дия вызов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работы на этой стадии принимаются все версии. Дети включены в активный поиск, они воспроизводят информацию. Ребенок ставит перед собой вопрос «что я знаю? по данной проблеме, формируется представление, чего же он не знает и хочет узнать. При обсуждении идеи не критикуются, но разногласия фиксируютс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ы, используемые на стадии вызо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иллюстр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тывание отрывка из художественной книг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отрывка из филь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сторическим текст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-предположение по ключевым слова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ы понятий (необходимо определить принцип построения рядов, найти лишнее понятие или одно обобщающее понятие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ое колес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«З-Х-У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юс-минус-вопр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е и неверные утверж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зина ид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тер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термины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рные и неверные утверждения» или «верите ли вы»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выбирают «верные утверждения» из предложенных учителем, обосновывая свой ответ, описывают заданную тему (ситуацию, обстановку, систему правил).После знакомства с основной информацией (текст параграфа, лекция по данной теме) нужно вернуться к данным утверждениям и попросить учащихся оценить их достоверность, используя полученную на уроке информацию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Корзина» идей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 урок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лючевые термины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используя ключевые слова, записанные на доске, прослушав материал, должны распределить их в определённой последовательности, а затем  на этапе осмысления найти подтверждения своим предложениям, прочитав параграф учебник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торая  стадия: стадия осмысления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этапе осмысления даётся возможность отследить процесс новых идей, то есть ученик получает опыт работы с текстом как активный и думающий читатель.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ы, используемые на стадии осмысления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ерт-система маркировки текст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Знаю - хочу узнать - узнал» - маркировочная таблиц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Чтение с остановками.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ортовые журналы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блица «Кто? Что? Когда? Где? Почему?»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блица «тонких» и «толстых» вопросов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 Дерево предсказаний»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Шесть шляп мышления»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ём «Кубик»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Двухчастный и трехчастный дневник»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Инсер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это маркировка текста значками по мере его чтения: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lang w:eastAsia="ru-RU"/>
        </w:rPr>
        <w:t>٧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 знал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- новое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- думал иначе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– не понял, есть вопросы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45"/>
        <w:gridCol w:w="2429"/>
        <w:gridCol w:w="2365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lang w:eastAsia="ru-RU"/>
              </w:rPr>
              <w:t>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softHyphen/>
              <w:t>–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ьте на  полях знак, если то, что вы читаете соответствует тому, что вы знае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ьте на полях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, если то, что вы читаете, является для вас новы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ьте на полях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, если то, что вы читаете, противоречит тому, что вы знали или думали, что знает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ьте на полях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, если то, что вы читаете непонятно, или вы хотели бы получить более подробные сведения по данному вопросу.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«тонких» и «толстых» вопро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осмысления содержания прием служит для активной фиксации вопросов по ходу чтения, слушания; при рефлексии – для демонстрации понимания пройденного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тонких» и «толстых» вопросов выглядит так: в левой части - простые «тонкие» вопросы, в правой части – вопросы, требующие более сложного развёрнутого ответа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на уроке использовать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е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 ли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вали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ли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объяснение, почему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ы думаете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ы считаете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разница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ите, что будет, если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 если...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«ПМИ» и «ПМ?»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дии осмысления работает  прием «ПМИ» - табли</w:t>
        <w:softHyphen/>
        <w:t>ца «Плюс-минус-интересно» либо модификация данной таблицы «ПМ?» - «Плюс — минус — вопрос» (создатель Э. де Боно).</w:t>
      </w:r>
    </w:p>
    <w:p>
      <w:pPr>
        <w:pStyle w:val="Normal"/>
        <w:autoSpaceDE w:val="false"/>
        <w:spacing w:lineRule="exact" w:line="259" w:before="20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оду чтения параграфа или прослушивания лекции новая инфор</w:t>
        <w:softHyphen/>
        <w:t>мация заносится в таблицу: заполняются соответствующие графы. При чтении текста предлагается фиксировать в соот</w:t>
        <w:softHyphen/>
        <w:t>ветствующих графах таблицы информацию, отражающу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стороны явления - П «+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ые стороны явления - М «-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информацию, которая просто заинтересова</w:t>
        <w:softHyphen/>
        <w:t>ла - «И». Или вопросы, возникающие по ходу чтения текста.</w:t>
      </w:r>
    </w:p>
    <w:p>
      <w:pPr>
        <w:pStyle w:val="Normal"/>
        <w:autoSpaceDE w:val="false"/>
        <w:spacing w:lineRule="exac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рием можно использовать и на стадии рефлексии. Так или иначе, пошаговое знакомство с новой информацией, увязывающей ее с уже имеющейся, - это способ активной работы с текстом. Данный прием нацелен на актуализацию эмоциональных отношений в связи с текстом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етья стадия: рефлексия.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 рефлексии (размышления) позволяет учащимся закрепить новые знания и перестроить свое первичное представление об изучаемом материале. Таким образом происходит целостное осмысление и “присвоение” нового знания, формирование собственного отношения к изучаемому материалу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ы, используемые на стадии рефлексии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инквейн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ластеры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ссе и другие приемы рефлексивного письм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ем «Общее-уникальное»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одная таблиц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мк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вухрядный круглый стол.</w:t>
      </w:r>
    </w:p>
    <w:p>
      <w:pPr>
        <w:pStyle w:val="Normal"/>
        <w:autoSpaceDE w:val="false"/>
        <w:spacing w:lineRule="exact" w:line="264" w:before="18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квейн</w:t>
      </w:r>
    </w:p>
    <w:p>
      <w:pPr>
        <w:pStyle w:val="Normal"/>
        <w:autoSpaceDE w:val="false"/>
        <w:spacing w:lineRule="exact" w:line="264" w:before="13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популярным приемом, применяемым на ста</w:t>
        <w:softHyphen/>
        <w:t>дии рефлексии, стал синквейн (пятистишие)  Синквейн -стихотворение, представляющее собой синтез информации в лаконичной форме, что позволяет описывать суть понятия или осуществлять рефлексию на основе полученных знаний.</w:t>
      </w:r>
    </w:p>
    <w:p>
      <w:pPr>
        <w:pStyle w:val="Normal"/>
        <w:autoSpaceDE w:val="false"/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написания этого стихотворения является определенное количество слов в строке и назначение каждой строки:</w:t>
      </w:r>
    </w:p>
    <w:p>
      <w:pPr>
        <w:pStyle w:val="Normal"/>
        <w:autoSpaceDE w:val="false"/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я строка - название стихотворения, тема (обычно су</w:t>
        <w:softHyphen/>
        <w:t>ществительное);</w:t>
      </w:r>
    </w:p>
    <w:p>
      <w:pPr>
        <w:pStyle w:val="Normal"/>
        <w:autoSpaceDE w:val="false"/>
        <w:spacing w:lineRule="exact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я строка - описание темы (два прилагательных);</w:t>
      </w:r>
    </w:p>
    <w:p>
      <w:pPr>
        <w:pStyle w:val="Normal"/>
        <w:autoSpaceDE w:val="false"/>
        <w:spacing w:lineRule="exact" w:line="264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я строка - действие (обычно три глагола, относящихся к теме);</w:t>
      </w:r>
    </w:p>
    <w:p>
      <w:pPr>
        <w:pStyle w:val="Normal"/>
        <w:autoSpaceDE w:val="false"/>
        <w:spacing w:lineRule="exact" w:line="264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я строка - чувство (фраза из четырех слов, выражающих отношение автора к теме);</w:t>
      </w:r>
    </w:p>
    <w:p>
      <w:pPr>
        <w:pStyle w:val="Normal"/>
        <w:autoSpaceDE w:val="false"/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я строка - повторение сути, синоним первой строки (обычно существительное).</w:t>
      </w:r>
    </w:p>
    <w:p>
      <w:pPr>
        <w:pStyle w:val="Normal"/>
        <w:autoSpaceDE w:val="false"/>
        <w:spacing w:lineRule="exact" w:line="1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жизнь устанавливает свои приоритеты: не простое знание фактов, не умения, как таковые, а способнос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ьзоваться приобретённы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бъём информации, 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получ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ё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делировать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требительство, 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зи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трудниче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чное включение работы по технологии развития критического мышления в систему школьного образования даёт возможность личностного роста, ведь такая работа обращена, прежде всего,  к ребёнку, к его индивидуальност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едеральный государственный стандарт основного общего образования: утвержден приказом Министерства образования и науки Российской Федерации от «17»декабря 2010 г. № 1897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ир-бек С.И. Развитие критического мышления на уроке: пособие для учителей общеобразовательных учреждений / С.И. Заир-бек, И.В. Муштавинская. М.: Просвещение, 2009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зленко С.И. Саплина Е.В. «Современные образовательные технологии на уроках истории в профильной школе». Научно-методическая газета История № 21 от 1-15 ноября 2007 г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Бутенко А.В., Ходос Е.А. Критическое мышление: метод, теория, практика. Учеб.-метод. пособие. М.: Мирос, 2002. – 176 с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Заир-Бек С.И., Муштавинская И.В. Развитие критического мышления на уроке. М.: Просвещение, 2004. – 175 с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multiurok.ru/files/priiemy-razvitiia-kritichieskogo-myshlieniia.htm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s://nsportal.ru/shkola/obshchepedagogicheskie-tekhnologii/library/2017/02/19/tehnologiya-razvitiya-kriticheskogo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://открытыйурок.рф/статьи/602943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priiemy-razvitiia-kritichieskogo-myshlieniia.html" TargetMode="External"/><Relationship Id="rId3" Type="http://schemas.openxmlformats.org/officeDocument/2006/relationships/hyperlink" Target="https://nsportal.ru/shkola/obshchepedagogicheskie-tekhnologii/library/2017/02/19/tehnologiya-razvitiya-kriticheskogo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3:00Z</dcterms:created>
  <dc:creator>user</dc:creator>
  <dc:description/>
  <cp:keywords/>
  <dc:language>en-US</dc:language>
  <cp:lastModifiedBy>1</cp:lastModifiedBy>
  <dcterms:modified xsi:type="dcterms:W3CDTF">2018-11-15T11:33:00Z</dcterms:modified>
  <cp:revision>10</cp:revision>
  <dc:subject/>
  <dc:title/>
</cp:coreProperties>
</file>