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03"/>
        <w:gridCol w:w="7952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Безопасный интернет малышам»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лассный час «Информационная безопасность»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9 классы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и листовок-памяток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оградить детей от информации, причиняющей вред их здоровью и развит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и «Безопасный интернет»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в УГОЛКАХ БЕЗОПАСНОСТИ в кабинетах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 вручение памяток 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мся  «Информационная безопасность»,  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ям  «Безопасность и Интернете» 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 класс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Личная безопасность в сети Интернет»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классы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иминутка «Моя безопасность» (просмотр видеоролика)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 по теме  «Безопасный Интернет»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  по теме  «С кем общается мой ребенок в сет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17:00Z</dcterms:created>
  <dc:creator>информатика</dc:creator>
  <dc:description/>
  <dc:language>en-US</dc:language>
  <cp:lastModifiedBy>информатика</cp:lastModifiedBy>
  <dcterms:modified xsi:type="dcterms:W3CDTF">2017-03-09T17:23:00Z</dcterms:modified>
  <cp:revision>1</cp:revision>
  <dc:subject/>
  <dc:title/>
</cp:coreProperties>
</file>